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hanging="0"/>
        <w:rPr>
          <w:szCs w:val="24"/>
        </w:rPr>
      </w:pPr>
      <w:r>
        <w:rPr>
          <w:szCs w:val="24"/>
        </w:rPr>
        <w:t>Сердюк Виталий</w:t>
      </w:r>
    </w:p>
    <w:p>
      <w:pPr>
        <w:pStyle w:val="NoSpacing"/>
        <w:ind w:firstLine="4096"/>
        <w:rPr>
          <w:b/>
          <w:b/>
          <w:bCs/>
          <w:szCs w:val="24"/>
        </w:rPr>
      </w:pPr>
      <w:r>
        <w:rPr>
          <w:b/>
          <w:bCs/>
          <w:szCs w:val="24"/>
        </w:rPr>
        <w:t>90Си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highlight w:val="yellow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ля команды из Сибири - Отец Си-ИВДИВО Метагалактики навсегд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 пошёл отклик, что мы с Отцом, в последний раз это было в 1899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Си-ИВДИВО окончательно вошёл в полномочия. До этого мы были с Отцами разных архетипов, Отец от которого мы имеем Омеги с 25 архетипа и у нас два Отца, один отвечает за развитие Планеты, как материи, другой за развитие челове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тцов в 5 расе и в новой эпохе, различия ответ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Си-ИВДИВО - 14 архетип - Рай на Земле или Небесный Иерусалим, а Отец Единый теперь в 25 архетипе материи - ИВО ИВДИВО М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фик - это мост перехода из нисшего манаса в огненный мир в прошлой эпохе, в этой из 5 в 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енять Отца Планеты, если нам нужно развивать своё человечество. А Си-ИВДИВО 17 179 869 185 видов организации материи, а у нас 262 млн лет на развитие и освоение этой материи и к концу эпохи мы должны владеть эти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а развития плюс 256 архетипических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интеза на физике Ре-ИВДИВО, а Октавная Мг 8 архетип материи и наш мозг свободно впитывает, так как для него 8 - это 8 пл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ИВДИВО 14 архетип, где мы выходим за пределы 13 планов Солнечных и этим окончательно закрываются все Посвящения Солнечные и Планетар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 и Мама требуют каждой эпохой выходить на шаг выше, не определяя размер ша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20-рицы - Части, а это Человек и Соль-ИВДИВО это потолок для Челове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которые хотят сократить человечество до миллиарда, для нас это 12 архетип Соль ИВДИВО, 12 апостолов, 12 часов и т.д. А мы можем выйти в 4 млрд, это половина живущих на Планете Земля и это выше 12 архе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ладык Синтеза в экополисе Си-ИВД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ных Планетах около 600 видов Человечества и все они технологически развиты, а в Духе ..... Наша служащая узнала Отца гуляющего по улице в обычной одежде, по огн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яжали 256 архетипических частей, чтобы дотянуться до Си-ИВДИВО и эти части навсегда на всю эпох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одолели две ядерные войны. Нам нужно всё стабилизировать, а это стяжание частей. Климатические изме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рица - 5 пальцев и 6 - кула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авная Мг - 8, предыдущих 7 отдаём человечеству, как 7 планов, а сами берём следующие 7 и выходим на Си-ИВДИВО, двумя октавами уравновешиваем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7 курса в Ля-ИВДИВО, 7 курс - 7 архетип второй Окт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лан - Аватар Солнечный и этим нам положен минимально Отец 11 архетипа. Ивдивость - Отцовская Компетентность, а мы каждый год стяжаем ДК и этим мы вышли в Си-ИВД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за развитие Планеты отвечает и Мать и Отец, поэтому, стяжали части, а дальше обязательно развивать их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а информация для творческой команды из Сибири, которая утверждает, что Отец поменяе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ИВДИВО состоит из 17 млрд Ля-ИВДИВО (схема строения) и наша Планета точка в Си-ИВДИВО среди громадного космо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асти в МФа, то Человек в ИВМг, кто стяжал АИВО, части в ИВМг, а Человек ИВО на физике ВЦМ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назначен, значит эпоха началась Отцом, до этого нами. 3-7-туз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- это знания и мы должны уметь ими оперирова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идём стяжать Части и каждую часть расширять на 24-рицу и стяжать в каждую Си ИВО СИ-ИВДИ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тей - работа Посвящённого, их развитие тоже его задач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9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1. Стяжание пяти 20-риц и 256 архетипических Частей с расширением на 24-рицу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яснения. Это теперь базовое строение человека. Иерархическая цепочка ядер. Части не пересекаются между собой. Теперь у нас есть части насыщенные Волей, есть Мудростью, есть Любовью. И этим мы многообразны, чего не было в 5 ра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й - душевное применение Воли и Воля была только в Душе, а теперь в Стать частях. В Разуме Воли не было, только Свет и Мудрость. Только Сердце любило, а теперь любовь в Эталонных 16777216 частях и попробуй теперь сказать, что не хватает Любви или Воли, или Мудр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 часто распадаются, потому что закончилась любовь Сердца, теперь можно любить любой частью, закончилась в одной, переходим на другую и так 256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ние Частей, это только ракурс Человека, а потом только Посвящения, Статусы и до ДК, поэтому Учитель Си физика Ля-ИВДИВО, а вся Ля-ИВДИВО его Компетенции. Тогда для Ипостаси Компетенции в Соль-ИВДИВО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Землянина нужно теперь дотянуть до этих частей. Наши части на данный момент больше недвижимость, чем движимость. Ключ 1-4 Учитель держит и накапливает Любовь, а Посвящённый применяет. Мы стяжали части для приме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лучили Синтез Части, которык усваивают Огонь, а раньше Огонь усваивал только ИВД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ши здания были стяжены, когда Отец ещё не был назначен. Теперь, когда Отец назначен, здания нужно стяжать ракурсом этого Отца и масштабом его владения материей, чтобы наши здания не стояли под листиком или под гриб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я-ИВДИВО мы индивидуальны Учителем Си, а в Си-ИВДИВО команда Учителей Си. Методический Син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Домов двумя Столпами. Внутренний Столп - здания Мировых Тел и внешний - здания в экополисах КХ и ИВО. Всего 48 зданий, которые единым Столпом фиксируются на физическую кварти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сотворения Человеч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2. Стяжание 48 зданий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ние здания Синтеза каждому из нас. Все Тела выходят в соответствующие здания, а в здание Синтеза Ипостасным телом однородной синтезфизич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3. Тренинг в зданиях пятью тел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с ИВОтцом появился личный Синтез. ИВДИВО для нас Си-ИВДИВО Мг, и личным Си мы зафиксировали это ИВД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овеньких, обязательное поручение в ВШС на ведение новеньк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интез главный на территории пока ведёт Синтез, даже по отношению к Главе Дома, так как Ведущий Си от всего ИВДИВО, а Глава Дома от одного Подраз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и тратится на де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4. Тренинг стяжённых Тел и стяжание Методического Синтез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Шайдулина Ир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 xml:space="preserve">Кут Хуми, Виталий Сердюк </w:t>
    </w:r>
    <w:r>
      <w:rPr>
        <w:spacing w:val="-2"/>
        <w:sz w:val="18"/>
        <w:szCs w:val="18"/>
        <w:lang w:val="en-US"/>
      </w:rPr>
      <w:t>10</w:t>
    </w:r>
    <w:r>
      <w:rPr>
        <w:spacing w:val="-2"/>
        <w:sz w:val="18"/>
        <w:szCs w:val="18"/>
      </w:rPr>
      <w:t>–</w:t>
    </w:r>
    <w:r>
      <w:rPr>
        <w:spacing w:val="-2"/>
        <w:sz w:val="18"/>
        <w:szCs w:val="18"/>
        <w:lang w:val="en-US"/>
      </w:rPr>
      <w:t>11</w:t>
    </w:r>
    <w:r>
      <w:rPr>
        <w:spacing w:val="-2"/>
        <w:sz w:val="18"/>
        <w:szCs w:val="18"/>
      </w:rPr>
      <w:t xml:space="preserve"> июля 2021 ИВДИВО Красноярск</w:t>
    </w:r>
  </w:p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0:00Z</dcterms:created>
  <dc:creator>Елена Финогенова</dc:creator>
  <dc:description/>
  <cp:keywords/>
  <dc:language>en-US</dc:language>
  <cp:lastModifiedBy>Kristi</cp:lastModifiedBy>
  <dcterms:modified xsi:type="dcterms:W3CDTF">2021-07-11T20:45:00Z</dcterms:modified>
  <cp:revision>2</cp:revision>
  <dc:subject/>
  <dc:title>Кут Ху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